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4»  апреля  2023 года</w:t>
        <w:tab/>
        <w:tab/>
        <w:tab/>
        <w:tab/>
        <w:tab/>
        <w:tab/>
        <w:t xml:space="preserve"> № 34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Воткинская городская детская больница Министерства Здравоохранения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17.05.2023 по 14.06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Воткинская городская детская больница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spacing w:before="0" w:after="200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&lt;…&gt; –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&lt;…&gt; – заместителя начальника отдела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5.2020 по 30.04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5.2020 по 30.04.2023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проверки – закупки, осуществленные в период с 01.05.2020 по 30.04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</w:t>
        <w:tab/>
        <w:tab/>
        <w:tab/>
        <w:tab/>
        <w:tab/>
        <w:tab/>
        <w:tab/>
        <w:t xml:space="preserve"> </w:t>
        <w:tab/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Завалина Марина Александровна</cp:lastModifiedBy>
  <cp:lastPrinted>2023-04-24T09:56:00Z</cp:lastPrinted>
  <dcterms:modified xsi:type="dcterms:W3CDTF">2023-04-24T12:19:00Z</dcterms:modified>
  <cp:revision>5</cp:revision>
  <dc:subject/>
  <dc:title>МИНИСТЕРСТВО ТОРГОВЛИ</dc:title>
</cp:coreProperties>
</file>